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Контрол и ремонт на мълниезащитни и защитни заземителни уредби, обучение по електро-безопасност и издаване на сертификат в складови бази към                              ТД „Държавен резерв” гр.В.Търново”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Контрол и ремонт на мълниезащитни и защитни заземителни уредби, обучение по електро-безопасност и издаване на сертификат в складови бази към  ТД „Държавен резерв” гр.В.Търново”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>до тридесетдневен срок от датата на сключване на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9:00Z</dcterms:created>
  <dc:creator>Denica Truncheva</dc:creator>
  <dc:description/>
  <cp:keywords/>
  <dc:language>en-US</dc:language>
  <cp:lastModifiedBy>Главен експерт ИО</cp:lastModifiedBy>
  <cp:lastPrinted>2016-03-22T15:35:00Z</cp:lastPrinted>
  <dcterms:modified xsi:type="dcterms:W3CDTF">2016-03-22T13:53:00Z</dcterms:modified>
  <cp:revision>5</cp:revision>
  <dc:subject/>
  <dc:title>Приложение № 6</dc:title>
</cp:coreProperties>
</file>